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-443865</wp:posOffset>
            </wp:positionV>
            <wp:extent cx="6851015" cy="970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от 14.12.2021 года №1561 Администрации городского округа «город Каспийск» 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Республики Дагестан от 24.05.2023 года №54 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, а также граждан Российской Федерации, принимающих участие в специальной военной операции на добровольной основе, и членов их семей»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МКУ «Управление образования Администрации городского округа «город Каспийс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ведующий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пии указанных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У размещает на информационном стенде и на своем официальном сайте распорядительный акт Администрации городского округа «город Каспийск»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в Договоре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Заявлением родителей (законных представителей) ребенка фиксируется, также,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МКУ «Управление образования Администрации городского округа «город Каспийск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Копии предъявляемых при приеме документов хранятся в образовательной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7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  <w:sz w:val="28"/>
          <w:szCs w:val="28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Делопроизводитель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Дети, родители (законные представители) которых не представили необходимые для приема документы (указанные в пункте 2.11.) в течение одного месяца со дня направления в автоматизированной информационной системе "Электронной детский сад",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0.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На каждого ребенка, зачисленного в детский сад, заводится личное дело, в котором хранятся все копии вышеуказанных доку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Заведующий несет ответственность за прием детей в ДОУ, наполняемость групп, оформление личных дел воспитанников и оперативную передачу в МКУ «Управление образования городского округа «город Каспийск»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м дошкольном образовательном учреждении обращаются в МКУ «Управление образования Администрации городского округа «город Каспийск»»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сходная образовательная организация, после получения информации из МКУ «Централизованная бухгалтерия Администрации городского округа «город Каспийск»» об отсутствии задолженности у родителей (законных представителей) воспитанника,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лительное (более двух месяцев) отсутствие без уважительных причин, в случае, когда родители не уведомляют Д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ловий договора между ДОУ и родителями (законными представителям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, согласно очере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анием для восстановления воспитанника является наличие свободных мест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Style21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Колонтитул_"/>
    <w:basedOn w:val="Style1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9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5:00Z</dcterms:created>
  <dc:creator>Обучонок1</dc:creator>
  <dc:description/>
  <dc:language>en-US</dc:language>
  <cp:lastModifiedBy>111</cp:lastModifiedBy>
  <cp:lastPrinted>2023-12-25T08:52:00Z</cp:lastPrinted>
  <dcterms:modified xsi:type="dcterms:W3CDTF">2024-01-18T11:35:00Z</dcterms:modified>
  <cp:revision>2</cp:revision>
  <dc:subject/>
  <dc:title/>
</cp:coreProperties>
</file>